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20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18"/>
          <w:szCs w:val="18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18"/>
          <w:szCs w:val="18"/>
          <w:lang w:eastAsia="zxx" w:bidi="zxx"/>
        </w:rPr>
      </w:r>
    </w:p>
    <w:p>
      <w:pPr>
        <w:pStyle w:val="Normal"/>
        <w:shd w:fill="D9D9D9" w:val="clear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dróg powiatowych na terenie powiatu miechowskiego z podziałem na 3 zadania:</w:t>
      </w:r>
    </w:p>
    <w:p>
      <w:pPr>
        <w:pStyle w:val="Normal"/>
        <w:shd w:fill="D9D9D9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d. 1 Przebudowa drogi powiatowej nr 1187K Chodów - Siedliska w miejscowości Chodów i Zagorzyce w km 0+584 - 0+670. </w:t>
      </w:r>
    </w:p>
    <w:p>
      <w:pPr>
        <w:pStyle w:val="Normal"/>
        <w:shd w:fill="D9D9D9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 2 Przebudowa drogi powiatowej nr 1194K relacji gr. woj. - Kozłów-Książ Wielki-Słaboszów w m. Kozłów, odc. od km 4+800 do km 4+850.</w:t>
      </w:r>
    </w:p>
    <w:p>
      <w:pPr>
        <w:pStyle w:val="Normal"/>
        <w:shd w:fill="D9D9D9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 3 Przebudowa skrzyżowania dróg powiatowych nr 1198K i 1199K - zmiana organizacji ruchu poprzez korektę wlotu skrzyżowania drogi powiatowej nr 1199K z drogą powiatową nr 1198K w m. Wierzbica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7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…………………………………………..……………………………………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zleceniodawca,  inwestor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botę budowlaną polegającą na budowie, rozbudowie, przebudowie, odbudowie  lub remoncie (poza remontami cząstkowymi) drogi lub dróg publicznych (realizowanych w ramach jednej inwestycji) 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8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0:00Z</dcterms:created>
  <dc:creator>UM</dc:creator>
  <dc:description/>
  <cp:keywords/>
  <dc:language>en-US</dc:language>
  <cp:lastModifiedBy>win</cp:lastModifiedBy>
  <cp:lastPrinted>2015-12-03T12:59:00Z</cp:lastPrinted>
  <dcterms:modified xsi:type="dcterms:W3CDTF">2020-10-14T08:06:00Z</dcterms:modified>
  <cp:revision>6</cp:revision>
  <dc:subject/>
  <dc:title>KPT</dc:title>
</cp:coreProperties>
</file>